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4"/>
            <w:szCs w:val="24"/>
            <w:u w:val="none"/>
          </w:rPr>
          <w:t>Притча о 1000 шариках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Несколько недель назад я приготовил себе кофе, взял утреннюю газету и сел послушать радиоприемник. Переключая каналы радиостанции, я вдруг остановил свое внимание на бархатном голосе одного старика. Он что-то говорил о «тысяче шариков». Я заинтересовался, сделал звук погромче и откинулся на спинку кресла.</w:t>
        <w:br/>
        <w:t>- Хорошо, - сказал старик, - могу поспорить, что вы очень заняты на работе. Вчера, сегодня, завтра. И пусть вам платят много. Но за эти деньги они покупают вашу жизнь. Подумайте, вы не проводите это время со своими любимыми и близкими. Ни за что не поверю, что вам нужно работать все это время, чтобы свести концы с концами. Вы работаете, чтобы удовлетворить ваши желания. Но знайте, что это замкнутый круг - чем больше денег, тем больше хочется, и тем больше вы работаете, чтобы получить еще большее.</w:t>
        <w:br/>
        <w:t>Нужно суметь в один момент спросить себя: «А действительно ли мне так нужна та или иная вещь, например новая машина?» И ради этого вы готовы пропустить первое танцевальное выступление вашей дочери или спортивное соревнование вашего сына. Позвольте мне рассказать кое-что, что реально помогло мне сохранить и помнить о том, что главное в моей жизни.</w:t>
        <w:br/>
        <w:t>И он начал объяснять свою теорию «тысячи шариков»:</w:t>
        <w:br/>
        <w:t>- Смотрите, в один прекрасный день я сел и подсчитал. В среднем человек живет 75 лет. Я знаю, некоторые живут меньше, другие больше. Но живут примерно 75 лет. Теперь я 75 умножаю на 52 (количество воскресений в году) и получается 3900 - столько воскресений у вас в жизни. Когда я задумался об этом, мне было пятьдесят пять. Это значило, что я прожил уже примерно 2900 воскресений. И у меня оставалось только 1000. Поэтому я пошел в магазин игрушек и купил 1000 небольших пластиковых шариков. Я засыпал их все в одну прозрачную банку. После этого каждое воскресенье я вытаскивал и выбрасывал один шарик. И я заметил, что когда я делал это и видел, что количество шариков уменьшается, я стал обращать больше внимания на истинные ценности этой жизни.</w:t>
        <w:br/>
        <w:t>Нет более сильного средства, чем смотреть, как уменьшается количество отпущенных тебе дней! Теперь, послушайте последнюю мысль, которой я хотел бы поделиться сегодня с вами, перед тем как обнять мою любимую жену и сходить с ней на прогулку.</w:t>
        <w:br/>
        <w:t>Этим утром я вытащил последний шарик из моей банки... Поэтому каждый последующий день для меня подарок. Я принимаю его с благодарностью и дарю близким и любимым тепло и радость. Знаете, я считаю, что это единственный способ прожить жизнь. Я ни о чем не сожалею. Было приятно с вами поговорить, но мне нужно спешить к моей семье. Надеюсь, еще услышимся!</w:t>
        <w:br/>
        <w:t>...Я задумался. Действительно, было о чем подумать. Я планировал ненадолго смотаться сегодня на работу - нужно было делать проект. А потом я собирался с коллегами по работе сходить в клуб. Вместо всего этого я поднялся наверх и разбудил мою жену нежным поцелуем.</w:t>
        <w:br/>
        <w:t>- Просыпайся, милая. Поедем с детьми на пикник.</w:t>
        <w:br/>
        <w:t>- Дорогой, что случилось?</w:t>
        <w:br/>
        <w:t>- Ничего особенного, просто я понял, что мы давно не проводили вместе выходные. И еще, давай зайдем в магазин игрушек. Мне нужно купить пластиковые шари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community/pritchi.ru/5BDF760AC74789F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41:00Z</dcterms:created>
  <dc:creator>Макеевы</dc:creator>
  <dc:description/>
  <dc:language>en-US</dc:language>
  <cp:lastModifiedBy>Мифтахова</cp:lastModifiedBy>
  <cp:lastPrinted>2010-11-08T22:08:00Z</cp:lastPrinted>
  <dcterms:modified xsi:type="dcterms:W3CDTF">2012-05-12T17:41:00Z</dcterms:modified>
  <cp:revision>2</cp:revision>
  <dc:subject/>
  <dc:title/>
</cp:coreProperties>
</file>